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1"/>
      </w:tblGrid>
      <w:tr>
        <w:trPr>
          <w:trHeight w:val="6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ULTADOS DA CANDIDA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UDANTES ERASMUS+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upamento de Escolas de Campo - AECampo</w:t>
            </w:r>
          </w:p>
        </w:tc>
      </w:tr>
    </w:tbl>
    <w:p>
      <w:pPr>
        <w:pStyle w:val="SombreadoColoridoCor3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12"/>
        <w:gridCol w:w="1268"/>
        <w:gridCol w:w="1685"/>
        <w:gridCol w:w="1276"/>
        <w:gridCol w:w="2835"/>
        <w:gridCol w:w="1984"/>
        <w:gridCol w:w="212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ida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-10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Gil Ribeiro Pau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Serafim Devez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uel José Soares Teix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Sérgio Pinto Ribei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 Filipe Sousa Lourenç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ry Brito L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Miguel Rocha Madur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ntónio da Silva Pi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onçalves Mend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Jorge Ferreira Ribei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odrigue Mor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Rocha Teix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çalo Santos Alme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çalo Rebelo Barbo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ordenadora Erasmus+ : _________________________      Data: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2" w:gutter="0" w:header="851" w:top="1418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rk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93345</wp:posOffset>
          </wp:positionV>
          <wp:extent cx="943610" cy="2139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5">
          <wp:simplePos x="0" y="0"/>
          <wp:positionH relativeFrom="column">
            <wp:posOffset>4166870</wp:posOffset>
          </wp:positionH>
          <wp:positionV relativeFrom="paragraph">
            <wp:posOffset>1905</wp:posOffset>
          </wp:positionV>
          <wp:extent cx="3691890" cy="368300"/>
          <wp:effectExtent l="0" t="0" r="0" b="0"/>
          <wp:wrapSquare wrapText="bothSides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9189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2"/>
      <w:gridCol w:w="5010"/>
    </w:tblGrid>
    <w:tr>
      <w:trPr/>
      <w:tc>
        <w:tcPr>
          <w:tcW w:w="5011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</wp:posOffset>
                </wp:positionV>
                <wp:extent cx="1264285" cy="35941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22" t="22618" r="10969" b="240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10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/>
      <w:tc>
        <w:tcPr>
          <w:tcW w:w="5011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10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/>
      <w:tc>
        <w:tcPr>
          <w:tcW w:w="15033" w:type="dxa"/>
          <w:gridSpan w:val="3"/>
          <w:tcBorders>
            <w:bottom w:val="single" w:sz="4" w:space="0" w:color="548DD4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Curso: Técnico/a de Informática – Instalação e Gestão de Rede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2023/2024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80960</wp:posOffset>
          </wp:positionH>
          <wp:positionV relativeFrom="paragraph">
            <wp:posOffset>-713105</wp:posOffset>
          </wp:positionV>
          <wp:extent cx="1557020" cy="43370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MS Mincho;ＭＳ 明朝" w:cs="Arial"/>
      <w:b/>
      <w:bCs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ombreadoColoridoCor3Carter">
    <w:name w:val="Sombreado Colorido - Cor 3 Caráter"/>
    <w:qFormat/>
    <w:rPr>
      <w:sz w:val="24"/>
      <w:szCs w:val="24"/>
    </w:rPr>
  </w:style>
  <w:style w:type="character" w:styleId="GrelhaClaraCor2">
    <w:name w:val="Grelha Clara - Cor 2"/>
    <w:qFormat/>
    <w:rPr>
      <w:color w:val="808080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mallCaps/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ark;Monark" w:hAnsi="Monark;Monark" w:eastAsia="Times New Roman" w:cs="Monark;Monark"/>
      <w:color w:val="000000"/>
      <w:sz w:val="24"/>
      <w:szCs w:val="24"/>
      <w:lang w:val="pt-PT" w:bidi="ar-SA" w:eastAsia="zh-CN"/>
    </w:rPr>
  </w:style>
  <w:style w:type="paragraph" w:styleId="SombreadoColoridoCor3">
    <w:name w:val="Sombreado Colorido - Cor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5:00Z</dcterms:created>
  <dc:creator>Antonio Calvo</dc:creator>
  <dc:description/>
  <cp:keywords/>
  <dc:language>en-US</dc:language>
  <cp:lastModifiedBy>ce</cp:lastModifiedBy>
  <cp:lastPrinted>2020-09-22T23:32:00Z</cp:lastPrinted>
  <dcterms:modified xsi:type="dcterms:W3CDTF">2024-02-09T10:17:00Z</dcterms:modified>
  <cp:revision>38</cp:revision>
  <dc:subject/>
  <dc:title>UFCD</dc:title>
</cp:coreProperties>
</file>