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8931"/>
      </w:tblGrid>
      <w:tr>
        <w:trPr>
          <w:trHeight w:val="61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ARTICIPANTES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ESTUDANTES ERASMUS+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grupamento de Escolas de Campo - AECampo</w:t>
            </w:r>
          </w:p>
        </w:tc>
      </w:tr>
    </w:tbl>
    <w:p>
      <w:pPr>
        <w:pStyle w:val="SombreadoColoridoCor3"/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3212"/>
        <w:gridCol w:w="1268"/>
        <w:gridCol w:w="1685"/>
        <w:gridCol w:w="1276"/>
        <w:gridCol w:w="2835"/>
        <w:gridCol w:w="1984"/>
        <w:gridCol w:w="2127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ombreadoColoridoCor3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ombreadoColoridoCor3"/>
              <w:spacing w:lineRule="auto" w:line="36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dem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ombreadoColoridoCor3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ombreadoColoridoCor3"/>
              <w:spacing w:lineRule="auto" w:line="36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Completo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ombreadoColoridoCor3"/>
              <w:spacing w:lineRule="auto" w:line="36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ntuação</w:t>
            </w:r>
          </w:p>
          <w:p>
            <w:pPr>
              <w:pStyle w:val="SombreadoColoridoCor3"/>
              <w:spacing w:lineRule="auto" w:line="36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tida</w:t>
            </w:r>
          </w:p>
          <w:p>
            <w:pPr>
              <w:pStyle w:val="SombreadoColoridoCor3"/>
              <w:spacing w:lineRule="auto" w:line="36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0-100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ombreadoColoridoCor3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ombreadoColoridoCor3"/>
              <w:spacing w:lineRule="auto" w:line="36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ombreadoColoridoCor3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ombreadoColoridoCor3"/>
              <w:spacing w:lineRule="auto" w:line="36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í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ombreadoColoridoCor3"/>
              <w:spacing w:lineRule="auto" w:line="36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po de</w:t>
            </w:r>
          </w:p>
          <w:p>
            <w:pPr>
              <w:pStyle w:val="SombreadoColoridoCor3"/>
              <w:spacing w:lineRule="auto" w:line="36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bilida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ombreadoColoridoCor3"/>
              <w:spacing w:lineRule="auto" w:line="36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íodo de</w:t>
            </w:r>
          </w:p>
          <w:p>
            <w:pPr>
              <w:pStyle w:val="SombreadoColoridoCor3"/>
              <w:spacing w:lineRule="auto" w:line="36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bilidad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ombreadoColoridoCor3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ombreadoColoridoCor3"/>
              <w:spacing w:lineRule="auto" w:line="36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º de Semanas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ColoridoCor3"/>
              <w:spacing w:lineRule="auto" w:line="36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ColoridoCor3"/>
              <w:spacing w:lineRule="auto" w:line="36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ogo Gil Ribeiro Paulo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ColoridoCor3"/>
              <w:spacing w:lineRule="auto" w:line="36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ColoridoCor3"/>
              <w:spacing w:lineRule="auto" w:line="36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oc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ColoridoCor3"/>
              <w:spacing w:lineRule="auto" w:line="36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panh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ColoridoCor3"/>
              <w:spacing w:lineRule="auto" w:line="36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ágio Curricula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ColoridoCor3"/>
              <w:spacing w:lineRule="auto" w:line="36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/04 a 18/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ColoridoCor3"/>
              <w:spacing w:lineRule="auto" w:line="36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semanas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ColoridoCor3"/>
              <w:spacing w:lineRule="auto" w:line="36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ColoridoCor3"/>
              <w:spacing w:lineRule="auto" w:line="36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tiana Serafim Devezas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ColoridoCor3"/>
              <w:spacing w:lineRule="auto" w:line="36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ColoridoCor3"/>
              <w:spacing w:lineRule="auto" w:line="36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oca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ColoridoCor3"/>
              <w:spacing w:lineRule="auto" w:line="36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panh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ColoridoCor3"/>
              <w:spacing w:lineRule="auto" w:line="36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ágio Curricula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ColoridoCor3"/>
              <w:spacing w:lineRule="auto" w:line="36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/04 a 18/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ColoridoCor3"/>
              <w:spacing w:lineRule="auto" w:line="36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semanas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ColoridoCor3"/>
              <w:spacing w:lineRule="auto" w:line="36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ColoridoCor3"/>
              <w:spacing w:lineRule="auto" w:line="36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nuel José Soares Teixeir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ColoridoCor3"/>
              <w:spacing w:lineRule="auto" w:line="36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ColoridoCor3"/>
              <w:spacing w:lineRule="auto" w:line="36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oc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ColoridoCor3"/>
              <w:spacing w:lineRule="auto" w:line="36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panh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ColoridoCor3"/>
              <w:spacing w:lineRule="auto" w:line="36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ágio Curricula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ColoridoCor3"/>
              <w:spacing w:lineRule="auto" w:line="36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/04 a 18/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ColoridoCor3"/>
              <w:spacing w:lineRule="auto" w:line="36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semanas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ColoridoCor3"/>
              <w:spacing w:lineRule="auto" w:line="36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ColoridoCor3"/>
              <w:spacing w:lineRule="auto" w:line="36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i Sérgio Pinto Ribeiro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ColoridoCor3"/>
              <w:spacing w:lineRule="auto" w:line="36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ColoridoCor3"/>
              <w:spacing w:lineRule="auto" w:line="36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oc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ColoridoCor3"/>
              <w:spacing w:lineRule="auto" w:line="36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panh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ColoridoCor3"/>
              <w:spacing w:lineRule="auto" w:line="36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ágio Curricula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ColoridoCor3"/>
              <w:spacing w:lineRule="auto" w:line="36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/04 a 18/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ColoridoCor3"/>
              <w:spacing w:lineRule="auto" w:line="36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semanas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ColoridoCor3"/>
              <w:spacing w:lineRule="auto" w:line="36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ColoridoCor3"/>
              <w:spacing w:lineRule="auto" w:line="36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us Filipe Sousa Lourenço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ColoridoCor3"/>
              <w:spacing w:lineRule="auto" w:line="36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ColoridoCor3"/>
              <w:spacing w:lineRule="auto" w:line="36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oc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ColoridoCor3"/>
              <w:spacing w:lineRule="auto" w:line="36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panh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ColoridoCor3"/>
              <w:spacing w:lineRule="auto" w:line="36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ágio Curricula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ColoridoCor3"/>
              <w:spacing w:lineRule="auto" w:line="36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/04 a 18/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ColoridoCor3"/>
              <w:spacing w:lineRule="auto" w:line="36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semanas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ColoridoCor3"/>
              <w:spacing w:lineRule="auto" w:line="36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ColoridoCor3"/>
              <w:spacing w:lineRule="auto" w:line="36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ury Brito Lir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ColoridoCor3"/>
              <w:spacing w:lineRule="auto" w:line="36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ColoridoCor3"/>
              <w:spacing w:lineRule="auto" w:line="36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oc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ColoridoCor3"/>
              <w:spacing w:lineRule="auto" w:line="36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panh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ColoridoCor3"/>
              <w:spacing w:lineRule="auto" w:line="36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ágio Curricula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ColoridoCor3"/>
              <w:spacing w:lineRule="auto" w:line="36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/04 a 18/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ColoridoCor3"/>
              <w:spacing w:lineRule="auto" w:line="36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semanas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ColoridoCor3"/>
              <w:spacing w:lineRule="auto" w:line="36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ColoridoCor3"/>
              <w:spacing w:lineRule="auto" w:line="36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ís Miguel Rocha Madureir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ColoridoCor3"/>
              <w:spacing w:lineRule="auto" w:line="36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ColoridoCor3"/>
              <w:spacing w:lineRule="auto" w:line="36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oc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ColoridoCor3"/>
              <w:spacing w:lineRule="auto" w:line="36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panh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ColoridoCor3"/>
              <w:spacing w:lineRule="auto" w:line="36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ágio Curricula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ColoridoCor3"/>
              <w:spacing w:lineRule="auto" w:line="36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/04 a 18/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ColoridoCor3"/>
              <w:spacing w:lineRule="auto" w:line="36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semanas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ColoridoCor3"/>
              <w:spacing w:lineRule="auto" w:line="36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ColoridoCor3"/>
              <w:spacing w:lineRule="auto" w:line="36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co António da Silva Pinto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ColoridoCor3"/>
              <w:spacing w:lineRule="auto" w:line="36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ColoridoCor3"/>
              <w:spacing w:lineRule="auto" w:line="36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oc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ColoridoCor3"/>
              <w:spacing w:lineRule="auto" w:line="36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panh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ColoridoCor3"/>
              <w:spacing w:lineRule="auto" w:line="36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ágio Curricula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ColoridoCor3"/>
              <w:spacing w:lineRule="auto" w:line="36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/04 a 18/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ColoridoCor3"/>
              <w:spacing w:lineRule="auto" w:line="36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semanas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ColoridoCor3"/>
              <w:spacing w:lineRule="auto" w:line="36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ColoridoCor3"/>
              <w:spacing w:lineRule="auto" w:line="36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vid Gonçalves Mendes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ColoridoCor3"/>
              <w:spacing w:lineRule="auto" w:line="36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ColoridoCor3"/>
              <w:spacing w:lineRule="auto" w:line="36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oc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ColoridoCor3"/>
              <w:spacing w:lineRule="auto" w:line="36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panh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ColoridoCor3"/>
              <w:spacing w:lineRule="auto" w:line="36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ágio Curricula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ColoridoCor3"/>
              <w:spacing w:lineRule="auto" w:line="36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/04 a 18/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ColoridoCor3"/>
              <w:spacing w:lineRule="auto" w:line="36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semanas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ColoridoCor3"/>
              <w:spacing w:lineRule="auto" w:line="36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ColoridoCor3"/>
              <w:spacing w:lineRule="auto" w:line="36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guel Rodrigues Moreir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ColoridoCor3"/>
              <w:spacing w:lineRule="auto" w:line="36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ColoridoCor3"/>
              <w:spacing w:lineRule="auto" w:line="36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oc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ColoridoCor3"/>
              <w:spacing w:lineRule="auto" w:line="36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panh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ColoridoCor3"/>
              <w:spacing w:lineRule="auto" w:line="36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ágio Curricula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ColoridoCor3"/>
              <w:spacing w:lineRule="auto" w:line="36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/04 a 18/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ColoridoCor3"/>
              <w:spacing w:lineRule="auto" w:line="36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semanas</w:t>
            </w:r>
          </w:p>
        </w:tc>
      </w:tr>
    </w:tbl>
    <w:p>
      <w:pPr>
        <w:pStyle w:val="Normal"/>
        <w:tabs>
          <w:tab w:val="clear" w:pos="709"/>
          <w:tab w:val="left" w:pos="3220" w:leader="none"/>
        </w:tabs>
        <w:autoSpaceDE w:val="false"/>
        <w:spacing w:lineRule="auto" w:line="36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220" w:leader="none"/>
        </w:tabs>
        <w:autoSpaceDE w:val="false"/>
        <w:spacing w:lineRule="auto" w:line="36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220" w:leader="none"/>
        </w:tabs>
        <w:autoSpaceDE w:val="false"/>
        <w:spacing w:lineRule="auto" w:line="36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220" w:leader="none"/>
        </w:tabs>
        <w:autoSpaceDE w:val="false"/>
        <w:spacing w:lineRule="auto" w:line="36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Coordenadora Erasmus+ : _________________________      Data:_________________</w:t>
      </w:r>
    </w:p>
    <w:sectPr>
      <w:headerReference w:type="default" r:id="rId2"/>
      <w:footerReference w:type="default" r:id="rId3"/>
      <w:type w:val="nextPage"/>
      <w:pgSz w:orient="landscape" w:w="16838" w:h="11906"/>
      <w:pgMar w:left="993" w:right="812" w:gutter="0" w:header="851" w:top="1418" w:footer="59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ark"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center" w:pos="4535" w:leader="none"/>
      </w:tabs>
      <w:rPr>
        <w:rFonts w:ascii="Arial" w:hAnsi="Arial" w:cs="Arial"/>
        <w:sz w:val="20"/>
        <w:szCs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003550</wp:posOffset>
          </wp:positionH>
          <wp:positionV relativeFrom="paragraph">
            <wp:posOffset>93345</wp:posOffset>
          </wp:positionV>
          <wp:extent cx="943610" cy="213995"/>
          <wp:effectExtent l="0" t="0" r="0" b="0"/>
          <wp:wrapNone/>
          <wp:docPr id="3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43610" cy="213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114300" distB="114300" distL="114935" distR="114935" simplePos="0" locked="0" layoutInCell="0" allowOverlap="1" relativeHeight="5">
          <wp:simplePos x="0" y="0"/>
          <wp:positionH relativeFrom="column">
            <wp:posOffset>4166870</wp:posOffset>
          </wp:positionH>
          <wp:positionV relativeFrom="paragraph">
            <wp:posOffset>1905</wp:posOffset>
          </wp:positionV>
          <wp:extent cx="3691890" cy="368300"/>
          <wp:effectExtent l="0" t="0" r="0" b="0"/>
          <wp:wrapSquare wrapText="bothSides"/>
          <wp:docPr id="4" name="image4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2" r="-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691890" cy="368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20"/>
        <w:szCs w:val="20"/>
      </w:rPr>
      <w:t xml:space="preserve"> </w:t>
    </w:r>
  </w:p>
  <w:p>
    <w:pPr>
      <w:pStyle w:val="Footer"/>
      <w:tabs>
        <w:tab w:val="clear" w:pos="709"/>
        <w:tab w:val="center" w:pos="4535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11"/>
      <w:gridCol w:w="5012"/>
      <w:gridCol w:w="5010"/>
    </w:tblGrid>
    <w:tr>
      <w:trPr/>
      <w:tc>
        <w:tcPr>
          <w:tcW w:w="5011" w:type="dxa"/>
          <w:tcBorders/>
        </w:tcPr>
        <w:p>
          <w:pPr>
            <w:pStyle w:val="Header"/>
            <w:snapToGrid w:val="false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6350</wp:posOffset>
                </wp:positionV>
                <wp:extent cx="1264285" cy="359410"/>
                <wp:effectExtent l="0" t="0" r="0" b="0"/>
                <wp:wrapNone/>
                <wp:docPr id="1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0822" t="22618" r="10969" b="240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4285" cy="359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012" w:type="dxa"/>
          <w:tcBorders/>
        </w:tcPr>
        <w:p>
          <w:pPr>
            <w:pStyle w:val="Header"/>
            <w:snapToGrid w:val="false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eastAsia="en-US"/>
            </w:rPr>
          </w:r>
        </w:p>
      </w:tc>
      <w:tc>
        <w:tcPr>
          <w:tcW w:w="5010" w:type="dxa"/>
          <w:tcBorders/>
        </w:tcPr>
        <w:p>
          <w:pPr>
            <w:pStyle w:val="Header"/>
            <w:snapToGrid w:val="false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eastAsia="en-US"/>
            </w:rPr>
          </w:r>
        </w:p>
      </w:tc>
    </w:tr>
    <w:tr>
      <w:trPr/>
      <w:tc>
        <w:tcPr>
          <w:tcW w:w="5011" w:type="dxa"/>
          <w:tcBorders/>
        </w:tcPr>
        <w:p>
          <w:pPr>
            <w:pStyle w:val="Header"/>
            <w:snapToGrid w:val="false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eastAsia="en-US"/>
            </w:rPr>
          </w:r>
        </w:p>
      </w:tc>
      <w:tc>
        <w:tcPr>
          <w:tcW w:w="5012" w:type="dxa"/>
          <w:tcBorders/>
        </w:tcPr>
        <w:p>
          <w:pPr>
            <w:pStyle w:val="Header"/>
            <w:snapToGrid w:val="false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eastAsia="en-US"/>
            </w:rPr>
          </w:r>
        </w:p>
      </w:tc>
      <w:tc>
        <w:tcPr>
          <w:tcW w:w="5010" w:type="dxa"/>
          <w:tcBorders/>
        </w:tcPr>
        <w:p>
          <w:pPr>
            <w:pStyle w:val="Header"/>
            <w:snapToGrid w:val="false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eastAsia="en-US"/>
            </w:rPr>
          </w:r>
        </w:p>
      </w:tc>
    </w:tr>
    <w:tr>
      <w:trPr/>
      <w:tc>
        <w:tcPr>
          <w:tcW w:w="15033" w:type="dxa"/>
          <w:gridSpan w:val="3"/>
          <w:tcBorders>
            <w:bottom w:val="single" w:sz="4" w:space="0" w:color="548DD4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eastAsia="Calibri" w:cs="Calibri" w:ascii="Calibri" w:hAnsi="Calibri"/>
              <w:b/>
              <w:sz w:val="22"/>
              <w:szCs w:val="22"/>
              <w:lang w:eastAsia="en-US"/>
            </w:rPr>
            <w:t>Curso: Técnico/a de Informática – Instalação e Gestão de Redes</w:t>
          </w:r>
        </w:p>
        <w:p>
          <w:pPr>
            <w:pStyle w:val="Header"/>
            <w:jc w:val="center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sz w:val="22"/>
              <w:szCs w:val="22"/>
              <w:lang w:eastAsia="en-US"/>
            </w:rPr>
            <w:t>2023/2024</w:t>
          </w:r>
        </w:p>
      </w:tc>
    </w:tr>
  </w:tbl>
  <w:p>
    <w:pPr>
      <w:pStyle w:val="Header"/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7680960</wp:posOffset>
          </wp:positionH>
          <wp:positionV relativeFrom="paragraph">
            <wp:posOffset>-713105</wp:posOffset>
          </wp:positionV>
          <wp:extent cx="1557020" cy="433705"/>
          <wp:effectExtent l="0" t="0" r="0" b="0"/>
          <wp:wrapSquare wrapText="bothSides"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41" r="-1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557020" cy="433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Mincho;ＭＳ 明朝" w:cs="Arial"/>
      <w:b/>
      <w:bCs/>
      <w:kern w:val="2"/>
      <w:sz w:val="32"/>
      <w:szCs w:val="32"/>
      <w:lang w:val="en-US"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eastAsia="MS Mincho;ＭＳ 明朝" w:cs="Arial"/>
      <w:b/>
      <w:bCs/>
      <w:lang w:val="en-US"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mallCap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Tipodeletrapredefinidodopargrafo">
    <w:name w:val="Tipo de letra predefinido do parágrafo"/>
    <w:qFormat/>
    <w:rPr/>
  </w:style>
  <w:style w:type="character" w:styleId="RodapCarter">
    <w:name w:val="Rodapé Caráte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arter">
    <w:name w:val="Texto de balão Caráte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arter">
    <w:name w:val="Texto de comentário Caráter"/>
    <w:basedOn w:val="Tipodeletrapredefinidodopargrafo"/>
    <w:qFormat/>
    <w:rPr/>
  </w:style>
  <w:style w:type="character" w:styleId="AssuntodecomentrioCarter">
    <w:name w:val="Assunto de comentário Caráter"/>
    <w:qFormat/>
    <w:rPr>
      <w:b/>
      <w:bCs/>
    </w:rPr>
  </w:style>
  <w:style w:type="character" w:styleId="SombreadoColoridoCor3Carter">
    <w:name w:val="Sombreado Colorido - Cor 3 Caráter"/>
    <w:qFormat/>
    <w:rPr>
      <w:sz w:val="24"/>
      <w:szCs w:val="24"/>
    </w:rPr>
  </w:style>
  <w:style w:type="character" w:styleId="GrelhaClaraCor2">
    <w:name w:val="Grelha Clara - Cor 2"/>
    <w:qFormat/>
    <w:rPr>
      <w:color w:val="808080"/>
    </w:rPr>
  </w:style>
  <w:style w:type="character" w:styleId="CabealhoCarter">
    <w:name w:val="Cabeçalho Cará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b/>
      <w:smallCaps/>
      <w:color w:val="80808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Monark;Monark" w:hAnsi="Monark;Monark" w:eastAsia="Times New Roman" w:cs="Monark;Monark"/>
      <w:color w:val="000000"/>
      <w:sz w:val="24"/>
      <w:szCs w:val="24"/>
      <w:lang w:val="pt-PT" w:bidi="ar-SA" w:eastAsia="zh-CN"/>
    </w:rPr>
  </w:style>
  <w:style w:type="paragraph" w:styleId="SombreadoColoridoCor3">
    <w:name w:val="Sombreado Colorido - Cor 3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5:05:00Z</dcterms:created>
  <dc:creator>Antonio Calvo</dc:creator>
  <dc:description/>
  <cp:keywords/>
  <dc:language>en-US</dc:language>
  <cp:lastModifiedBy>Gustavo Pereira Bastos</cp:lastModifiedBy>
  <cp:lastPrinted>2024-03-07T14:48:00Z</cp:lastPrinted>
  <dcterms:modified xsi:type="dcterms:W3CDTF">2024-03-08T13:19:00Z</dcterms:modified>
  <cp:revision>41</cp:revision>
  <dc:subject/>
  <dc:title>UFCD</dc:title>
</cp:coreProperties>
</file>