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Agrupamento de Escolas de Campo, estabelece um Cronograma e um Edital, disponível para consulta na página oficial da instituição no endereço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https://aecampo.eu/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tes documentos de orientação aos/às formandos/as e docentes contemplam informações e procedimentos detalhados acerca do Programa Erasmus+.</w:t>
      </w:r>
    </w:p>
    <w:p>
      <w:pPr>
        <w:pStyle w:val="Normal"/>
        <w:tabs>
          <w:tab w:val="clear" w:pos="709"/>
          <w:tab w:val="left" w:pos="1933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33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ronograma:</w:t>
        <w:tab/>
      </w:r>
    </w:p>
    <w:p>
      <w:pPr>
        <w:pStyle w:val="Normal"/>
        <w:tabs>
          <w:tab w:val="clear" w:pos="709"/>
          <w:tab w:val="left" w:pos="1933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 a 25 de setembro de 202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Divulgação/apresentação do programa Erasmus+ - Sessões para formandos/as e encarregados/as de educação do 2º e 3º ano do Curso Profissional de Técnico de Informática – Instalação e Gestão de Rede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 26 de setembro a 6 de outubro de 202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Esclarecimento de dúvidas e atendimento individualizad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 29 e 30 de novembro de 202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Atividade de mobilidade de três docentes pelo período de dois dias para a visita preparatór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 5 a 8 de janeiro de 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Período de candidaturas (ficha de inscrição na drive partilhada com os alunos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  29 a 31 de janeir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e 2024 </w:t>
      </w:r>
      <w:r>
        <w:rPr>
          <w:rFonts w:eastAsia="Calibri" w:cs="Arial" w:ascii="Arial" w:hAnsi="Arial"/>
          <w:sz w:val="22"/>
          <w:szCs w:val="22"/>
          <w:lang w:eastAsia="en-US"/>
        </w:rPr>
        <w:t>– Período das entrevista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7 e 8 de fevereir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e 2024 </w:t>
      </w:r>
      <w:r>
        <w:rPr>
          <w:rFonts w:eastAsia="Calibri" w:cs="Arial" w:ascii="Arial" w:hAnsi="Arial"/>
          <w:sz w:val="22"/>
          <w:szCs w:val="22"/>
          <w:lang w:eastAsia="en-US"/>
        </w:rPr>
        <w:t>– Reuniões do Júri para a avaliação dos/as candidatos/a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 19 de fevereiro de 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Publicação dos resultados provisóri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 20 a 23 de fevereir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e 2024 </w:t>
      </w:r>
      <w:r>
        <w:rPr>
          <w:rFonts w:eastAsia="Calibri" w:cs="Arial" w:ascii="Arial" w:hAnsi="Arial"/>
          <w:sz w:val="22"/>
          <w:szCs w:val="22"/>
          <w:lang w:eastAsia="en-US"/>
        </w:rPr>
        <w:t>– Período de reclamaçõe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 29 de fevereir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e 2024 </w:t>
      </w:r>
      <w:r>
        <w:rPr>
          <w:rFonts w:eastAsia="Calibri" w:cs="Arial" w:ascii="Arial" w:hAnsi="Arial"/>
          <w:sz w:val="22"/>
          <w:szCs w:val="22"/>
          <w:lang w:eastAsia="en-US"/>
        </w:rPr>
        <w:t>– Publicação dos resultados definitiv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 4 de março de 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Assinatura de Declaração de Aceitação e de Compromisso e 1º reunião com o coordenador do curso e todos os intervenientes do proje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 7 de març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e 2024 </w:t>
      </w:r>
      <w:r>
        <w:rPr>
          <w:rFonts w:eastAsia="Calibri" w:cs="Arial" w:ascii="Arial" w:hAnsi="Arial"/>
          <w:sz w:val="22"/>
          <w:szCs w:val="22"/>
          <w:lang w:eastAsia="en-US"/>
        </w:rPr>
        <w:t>– Reuniões com os participantes e encarregados/as de educação para assinatura dos contratos financeir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 28 de abril a 18 de maio de 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Atividade de mobilidade de nove formandos/as do Curso Profissional de Técnico de Informática – Instalação e gestão de Red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5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rk">
    <w:charset w:val="00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6590</wp:posOffset>
          </wp:positionH>
          <wp:positionV relativeFrom="paragraph">
            <wp:posOffset>93345</wp:posOffset>
          </wp:positionV>
          <wp:extent cx="943610" cy="2139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1905</wp:posOffset>
          </wp:positionV>
          <wp:extent cx="3691890" cy="368300"/>
          <wp:effectExtent l="0" t="0" r="0" b="0"/>
          <wp:wrapSquare wrapText="bothSides"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9189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Footer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0</wp:posOffset>
                </wp:positionV>
                <wp:extent cx="1264285" cy="35941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22" t="22618" r="10969" b="240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023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  <w:tr>
      <w:trPr/>
      <w:tc>
        <w:tcPr>
          <w:tcW w:w="3023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023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  <w:tr>
      <w:trPr/>
      <w:tc>
        <w:tcPr>
          <w:tcW w:w="9070" w:type="dxa"/>
          <w:gridSpan w:val="3"/>
          <w:tcBorders>
            <w:bottom w:val="single" w:sz="4" w:space="0" w:color="548DD4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 xml:space="preserve">Cronograma 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 xml:space="preserve">Programa Erasmus+ </w:t>
          </w:r>
          <w:r>
            <w:rPr>
              <w:rFonts w:cs="Calibri" w:ascii="Calibri" w:hAnsi="Calibri"/>
              <w:b/>
              <w:bCs/>
              <w:color w:val="1F1F1F"/>
              <w:sz w:val="22"/>
              <w:szCs w:val="22"/>
              <w:shd w:fill="FFFFFF" w:val="clear"/>
            </w:rPr>
            <w:t>N. º 2023-1-PT01-KA122-VET-000136910 - Nº S09131-202312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Curso de Técnico de Informática – Instalação e Gestão de Redes</w:t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29380</wp:posOffset>
          </wp:positionH>
          <wp:positionV relativeFrom="paragraph">
            <wp:posOffset>-1054100</wp:posOffset>
          </wp:positionV>
          <wp:extent cx="1557020" cy="43370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MS Mincho" w:cs="Arial"/>
      <w:b/>
      <w:bCs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GradeClaranfase3Char">
    <w:name w:val="Grade Clara - Ênfase 3 Char"/>
    <w:qFormat/>
    <w:rPr>
      <w:sz w:val="24"/>
      <w:szCs w:val="24"/>
    </w:rPr>
  </w:style>
  <w:style w:type="character" w:styleId="GradeMdia1nfase1">
    <w:name w:val="Grade Média 1 - Ênfase 1"/>
    <w:qFormat/>
    <w:rPr>
      <w:color w:val="80808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mallCaps/>
      <w:color w:val="808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ark;Monark" w:hAnsi="Monark;Monark" w:eastAsia="Times New Roman" w:cs="Monark;Monark"/>
      <w:color w:val="000000"/>
      <w:sz w:val="24"/>
      <w:szCs w:val="24"/>
      <w:lang w:val="pt-PT" w:bidi="ar-SA" w:eastAsia="zh-CN"/>
    </w:rPr>
  </w:style>
  <w:style w:type="paragraph" w:styleId="GradeClaranfase3">
    <w:name w:val="Grade Clara - Ênfase 3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camp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05:00Z</dcterms:created>
  <dc:creator>Antonio Calvo</dc:creator>
  <dc:description/>
  <cp:keywords/>
  <dc:language>en-US</dc:language>
  <cp:lastModifiedBy>Usuário do Microsoft Office</cp:lastModifiedBy>
  <cp:lastPrinted>2020-09-22T23:32:00Z</cp:lastPrinted>
  <dcterms:modified xsi:type="dcterms:W3CDTF">2025-09-29T09:46:00Z</dcterms:modified>
  <cp:revision>35</cp:revision>
  <dc:subject/>
  <dc:title>UFCD</dc:title>
</cp:coreProperties>
</file>