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73990</wp:posOffset>
                </wp:positionV>
                <wp:extent cx="5910580" cy="21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16.95pt;mso-wrap-distance-left:9.05pt;mso-wrap-distance-right:9.05pt;mso-wrap-distance-top:0pt;mso-wrap-distance-bottom:0pt;margin-top:13.7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EFÓLIO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bilitações académicas (devidamente comprovada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252095</wp:posOffset>
                </wp:positionV>
                <wp:extent cx="5910580" cy="761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59.95pt;mso-wrap-distance-left:9.05pt;mso-wrap-distance-right:9.05pt;mso-wrap-distance-top:0pt;mso-wrap-distance-bottom:0pt;margin-top:19.8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ção profissional (FP) certificada e/ou formação complementar ou dinamização de formação na área da terapia da fala (contabilizada em horas e devidamente comprovada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747395</wp:posOffset>
                </wp:positionV>
                <wp:extent cx="5910580" cy="742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58.45pt;mso-wrap-distance-left:9.05pt;mso-wrap-distance-right:9.05pt;mso-wrap-distance-top:0pt;mso-wrap-distance-bottom:0pt;margin-top:58.8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ões específicas dinamizadas em contexto escolar (devidamente comprovadas). 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presenta experiência de trabalho com alunos em contexto escolar - 5 pontos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29845</wp:posOffset>
                </wp:positionV>
                <wp:extent cx="5910580" cy="7639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60.15pt;mso-wrap-distance-left:9.05pt;mso-wrap-distance-right:9.05pt;mso-wrap-distance-top:0pt;mso-wrap-distance-bottom:0pt;margin-top:2.3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Estabelece mecanismos de cooperação com entidades promotoras de saúde do aluno – 5 pontos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45720</wp:posOffset>
                </wp:positionV>
                <wp:extent cx="5974080" cy="8566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4pt;height:67.45pt;mso-wrap-distance-left:9.05pt;mso-wrap-distance-right:9.05pt;mso-wrap-distance-top:0pt;mso-wrap-distance-bottom:0pt;margin-top:3.6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ência Profissional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ência Profissional (Tempo de serviço, devidamente comprovado, até 31 de agosto de 2020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86995</wp:posOffset>
                </wp:positionV>
                <wp:extent cx="5910580" cy="8439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66.45pt;mso-wrap-distance-left:9.05pt;mso-wrap-distance-right:9.05pt;mso-wrap-distance-top:0pt;mso-wrap-distance-bottom:0pt;margin-top:6.8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………………………………</w:t>
    </w:r>
    <w:r>
      <w:rPr>
        <w:rFonts w:cs="Arial" w:ascii="Arial" w:hAnsi="Arial"/>
        <w:color w:val="808080"/>
        <w:sz w:val="16"/>
      </w:rPr>
      <w:t>....................................................................................................................................................</w:t>
    </w:r>
  </w:p>
  <w:p>
    <w:pPr>
      <w:pStyle w:val="Normal"/>
      <w:jc w:val="center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Travª Padre Américo – 4440-201 CAMPO VLG – Contr.  nº. 600077489  -  Tel. Geral: 224219530 - Tel. Secret.: 224219531</w:t>
    </w:r>
  </w:p>
  <w:p>
    <w:pPr>
      <w:pStyle w:val="Normal"/>
      <w:spacing w:lineRule="auto" w:line="480"/>
      <w:jc w:val="center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 xml:space="preserve">Fax: 224223943 – E-mail: aecampo.agrupamento@aecampo.pt – Secretaria – aecampo.secretaria@aecampo.pt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>
        <w:rFonts w:ascii="Tahoma" w:hAnsi="Tahoma" w:cs="Tahoma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68140</wp:posOffset>
          </wp:positionH>
          <wp:positionV relativeFrom="paragraph">
            <wp:posOffset>-66675</wp:posOffset>
          </wp:positionV>
          <wp:extent cx="1688465" cy="56705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4" r="-2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-104775</wp:posOffset>
          </wp:positionV>
          <wp:extent cx="447675" cy="447675"/>
          <wp:effectExtent l="0" t="0" r="0" b="0"/>
          <wp:wrapSquare wrapText="bothSides"/>
          <wp:docPr id="8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0" t="-80" r="-8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  <w:lang w:val="en-US" w:eastAsia="en-US"/>
      </w:rPr>
      <w:drawing>
        <wp:inline distT="0" distB="0" distL="0" distR="0">
          <wp:extent cx="1311910" cy="47688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6"/>
        <w:szCs w:val="16"/>
      </w:rPr>
      <w:tab/>
    </w:r>
  </w:p>
  <w:p>
    <w:pPr>
      <w:pStyle w:val="Head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qFormat/>
    <w:rPr>
      <w:rFonts w:ascii="Tahoma" w:hAnsi="Tahoma" w:cs="Tahoma"/>
      <w:sz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15:00Z</dcterms:created>
  <dc:creator>GESTOR</dc:creator>
  <dc:description/>
  <cp:keywords/>
  <dc:language>en-US</dc:language>
  <cp:lastModifiedBy>SecretariaLivre</cp:lastModifiedBy>
  <cp:lastPrinted>2011-01-08T15:19:00Z</cp:lastPrinted>
  <dcterms:modified xsi:type="dcterms:W3CDTF">2021-01-15T12:24:00Z</dcterms:modified>
  <cp:revision>4</cp:revision>
  <dc:subject/>
  <dc:title/>
</cp:coreProperties>
</file>