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3990</wp:posOffset>
                </wp:positionV>
                <wp:extent cx="591058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6.95pt;mso-wrap-distance-left:9.05pt;mso-wrap-distance-right:9.05pt;mso-wrap-distance-top:0pt;mso-wrap-distance-bottom:0pt;margin-top:13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profissional (FP) certificada e/ou formação complementar ou dinamização de formação na área da terapia ocupacional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ões específicas dinamizadas em contexto escolar (devidamente comprovadas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presenta experiência de trabalho com alunos em contexto escolar -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5910580" cy="76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0.15pt;mso-wrap-distance-left:9.05pt;mso-wrap-distance-right:9.05pt;mso-wrap-distance-top:0pt;mso-wrap-distance-bottom:0pt;margin-top:2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stabelece mecanismos de cooperação com entidades promotoras de saúde do aluno –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97408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67.45pt;mso-wrap-distance-left:9.05pt;mso-wrap-distance-right:9.05pt;mso-wrap-distance-top:0pt;mso-wrap-distance-bottom:0pt;margin-top:3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 (Tempo de serviço, devidamente comprovado, até 31 de agosto de 202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6995</wp:posOffset>
                </wp:positionV>
                <wp:extent cx="5910580" cy="843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6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Travª Padre Américo – 4440-201 CAMPO VLG – Contr.  nº. 600077489  -  Tel. Geral: 224219530 - Tel. Secret.: 224219531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Fax: 224223943 – E-mail: aecampo.agrupamento@aecampo.pt – Secretaria – aecampo.secretaria@aecampo.p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447675" cy="447675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4:00Z</dcterms:created>
  <dc:creator>GESTOR</dc:creator>
  <dc:description/>
  <dc:language>en-US</dc:language>
  <cp:lastModifiedBy>SecretariaLivre</cp:lastModifiedBy>
  <cp:lastPrinted>2011-01-08T15:19:00Z</cp:lastPrinted>
  <dcterms:modified xsi:type="dcterms:W3CDTF">2021-09-22T08:04:00Z</dcterms:modified>
  <cp:revision>2</cp:revision>
  <dc:subject/>
  <dc:title/>
</cp:coreProperties>
</file>